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/>
        <w:drawing>
          <wp:inline distT="0" distB="0" distL="0" distR="0">
            <wp:extent cx="6477000" cy="1171575"/>
            <wp:effectExtent l="0" t="0" r="0" b="0"/>
            <wp:docPr id="1" name="Picture 5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ABEL NOMINA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U ARBITRII </w:t>
      </w:r>
      <w:r>
        <w:rPr>
          <w:rFonts w:cs="Times New Roman" w:ascii="Times New Roman" w:hAnsi="Times New Roman"/>
          <w:b/>
          <w:lang w:val="ro-RO"/>
        </w:rPr>
        <w:t>ȘI OBSERVATORII CARE NU AU SUSȚINUT TESTUL TEORETIC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SAU AU OBȚINUT MAI PUȚIN DE NOTA 7 ȘI CARE SE VOR PREZENTA LE RETESTARE ÎN DATA DE 21.03.2018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855"/>
        <w:gridCol w:w="1351"/>
        <w:gridCol w:w="1440"/>
        <w:gridCol w:w="1440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rt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umele și prenumel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calitat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oti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bs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dorjan-Szasz Lorand – Davi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luaș Mihai Gabrie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lenyeşi Csab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ârnăve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rcea Florin-Cătăli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îrnăve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Bereș-Duha Akos – Benc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otoșer Răzvan - Cosm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ta Denisa - Florin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îrnăve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ălugăr Miha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ârnăve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soni Alina Roxan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tană Viorel Octavi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ioloca Andrei - Răzv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h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iontoş Sergiu - Al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orean Adrian - Al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ârnăve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zma Alexandru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rișan Zachei-Da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h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ucuiet Alexandru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upșa Răzvan – Aureli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mian Mirc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n Paul-Ioa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h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ndoczi Tamas-Denisz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meter Attila Loran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IT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ăgăraș Andrei - Miha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eczi Loran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udu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yorfi Arpad - Levent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v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yurka Hunor – Tama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ajdo Nimrold - Janoş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ancu Adelin – Alexandru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egheș Octavi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îrnăve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lircă Paul – Andr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h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pt-B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Ichim Adri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Juhaz David – Barn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IT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carie Gheorgh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daras George - Radu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ier Andre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ntea Adrian - Dali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saroș Radu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can Andr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ga Vlad – Petruț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ldovan Adrian-Valentin-Mihai-Ase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ureșan Călin Ionuț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uth Andrei - Dor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icola Vasile – Cristi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Nistor Sergiu - Nicola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ârnăve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iță Dan-Lucia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tvos Alexandru - Iuli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l Szabolc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v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aşca Bogdan - Emi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şca Dorin - Danie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tean Florin Miha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udu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truța Florin Cătăl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ârnăve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op Alex – Mariu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h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pescu Sergiu Claudiu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dan Ionuț - Alexandru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aţiu Cristian - Vla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ârnăve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otar Gabrie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udu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ăbăduș Cosmin – Mădăl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h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amfira Paul - Florent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ăplăcan Căl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h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Şofron Paul - Chirilă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h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vilă Radu - Adri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rete Aure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ciu Antonio – Eduar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ciu Emil - Danie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ciu Ovidiu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zabo Kalm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udu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zasz Matyas – Feli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zilagy Andreea Rek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aboran Balaz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h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akacs Levent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v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ămaș Alex – Bogd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ămaș Emanuiel – Dragoș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as Dennis – Ștef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escan Stelian - Liviu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udu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62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BSERVATORI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șcu Călin Flor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ușan Petru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nciu Alin Flor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meter Jano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szlai Istv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g. Mure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ta sub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teș Andrei Euge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h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b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52" w:right="864" w:gutter="0" w:header="0" w:top="576" w:footer="0" w:bottom="7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23d23"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1c1bb6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31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23d2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31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23d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62EF3B-C9F4-4604-B165-836312462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26:00Z</dcterms:created>
  <dc:creator>Birsanu</dc:creator>
  <dc:description/>
  <dc:language>en-US</dc:language>
  <cp:lastModifiedBy>Birsanu</cp:lastModifiedBy>
  <cp:lastPrinted>2018-02-25T16:51:00Z</cp:lastPrinted>
  <dcterms:modified xsi:type="dcterms:W3CDTF">2018-02-25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